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4 февраля 2025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отмене решения Совета Знаменского муниципального района Ом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№ 27 от 5 июня 2024 год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«О выражении несогласия населения на преобразование всех поселений, входящих состав Знам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Леухин Е.А. – Временно исполняющий полномочия Главы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выражении согласия населения на преобразование всех поселений, входящих состав Знам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8.06.2013 № 35 «Об утверждении Положения «О муниципальной службе в Знаменском муниципальном районе Ом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Знаменского муниципального района Омской области от 14 февраля 2025 года № __ «О внесении изменений и дополнений в Устав Знаменского муниципального района Омской области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5-02-07T14:31:00Z</cp:lastPrinted>
  <dcterms:modified xsi:type="dcterms:W3CDTF">2025-02-07T08:31:00Z</dcterms:modified>
  <cp:revision>668</cp:revision>
  <dc:subject/>
  <dc:title/>
</cp:coreProperties>
</file>