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1 июл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социальной поддержки граждан при оплате проезда в пассажирском транспорте общего пользования по муниципальным маршрута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Муравская М.И. – председатель комитета по экономике и управлению муниципального имуществ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3 декабря 2024 года № 51 «О бюджете муниципального района на 2025 год и на плановый период 2026 и 2027 годов» - девят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полнительного соглашения к соглашению между органами местного самоуправления Знаменского муниципального района   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7-24T12:25:00Z</cp:lastPrinted>
  <dcterms:modified xsi:type="dcterms:W3CDTF">2025-07-24T09:35:00Z</dcterms:modified>
  <cp:revision>698</cp:revision>
  <dc:subject/>
  <dc:title/>
</cp:coreProperties>
</file>