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8 декабря 2024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0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глашений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Гельм Т.В. – начальник юридического отдел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мерах социальной поддержки граждан при оплате проезда в пассажирском транспорте общего пользования по муниципальным маршрута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Муравская М.И. – председатель комитета по экономике и управлению муниципального имущества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4-12-20T11:54:00Z</cp:lastPrinted>
  <dcterms:modified xsi:type="dcterms:W3CDTF">2024-12-20T05:54:00Z</dcterms:modified>
  <cp:revision>663</cp:revision>
  <dc:subject/>
  <dc:title/>
</cp:coreProperties>
</file>