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20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6 декабря 2024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Знаменского муниципального района Омской области от 15 декабря 2023 года № 70 «О бюджете муниципального района на 2024 год и на плановый период 2025 и 2026 годов» - десятое изменение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Style20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4-11-22T14:38:00Z</cp:lastPrinted>
  <dcterms:modified xsi:type="dcterms:W3CDTF">2024-12-04T11:00:00Z</dcterms:modified>
  <cp:revision>653</cp:revision>
  <dc:subject/>
  <dc:title/>
</cp:coreProperties>
</file>