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ЗН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Style20"/>
        <w:spacing w:before="360" w:after="36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В Е С Т К А  Д Н 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9 ноября 2024 года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36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в 11.00 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района на 2025 год и на плановый период 2026 и 2027 годов (первое чтение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лыков А.А. – председатель комитета финансов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муниципального бюджета за 9 месяцев 2024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лыков А.А. – председатель комитета финансов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Знаменского муниципального района Омской области от 15 декабря 2023 года № 70 «О бюджете муниципального района на 2024 год и на плановый период 2025 и 2026 годов» - девятое изменени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лыков А.А. – председатель комитета финан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Style20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А.В. Бебяки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9:00Z</dcterms:created>
  <dc:creator>Sovet</dc:creator>
  <dc:description/>
  <cp:keywords/>
  <dc:language>en-US</dc:language>
  <cp:lastModifiedBy>Sovet</cp:lastModifiedBy>
  <cp:lastPrinted>2024-11-22T14:38:00Z</cp:lastPrinted>
  <dcterms:modified xsi:type="dcterms:W3CDTF">2024-11-22T08:52:00Z</dcterms:modified>
  <cp:revision>651</cp:revision>
  <dc:subject/>
  <dc:title/>
</cp:coreProperties>
</file>