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20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9 октября 2024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0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Председателя Совета Знаменского муниципального района Омской области о деятельности Совета Знаменского муниципального района по итогам 2023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Бебякин А.В. – Председатель Совета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5 декабря 2023 года № 70 «О бюджете муниципального района на 2024 год и на плановый период 2025 и 2026 годов» - восьмое измене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полнительного соглашения к соглашению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е осуществления части своих полномочий по решению вопросов местного значения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Гельм Т.В. – начальник юридического отдела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Знаменского муниципального района Ом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Гельм Т.В. – начальник юридического отдела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Генерального плана Бутаковского сельского поселения Знаменского муниципального района Ом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Генгенрейдер И.В. – И.о. Первого заместителя Главы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Style20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4-10-23T14:23:00Z</cp:lastPrinted>
  <dcterms:modified xsi:type="dcterms:W3CDTF">2024-10-23T08:23:00Z</dcterms:modified>
  <cp:revision>653</cp:revision>
  <dc:subject/>
  <dc:title/>
</cp:coreProperties>
</file>