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ЗНАМ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Style20"/>
        <w:spacing w:before="360" w:after="360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В Е С Т К А  Д Н 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27 сентября 2024 года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36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о в 11.00 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 муниципального района за 1 полугодие 2024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Клыков А.А. – председатель комитета финансов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Знаменского муниципального района Омской области от 15 декабря 2023 года № 70 «О бюджете муниципального района на 2024 год и на плановый период 2025 и 2026 годов» - седьмое изменен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Клыков А.А. – председатель комитета финансов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Style20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А.В. Бебякин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9:00Z</dcterms:created>
  <dc:creator>Sovet</dc:creator>
  <dc:description/>
  <cp:keywords/>
  <dc:language>en-US</dc:language>
  <cp:lastModifiedBy>Sovet</cp:lastModifiedBy>
  <cp:lastPrinted>2024-05-17T09:02:00Z</cp:lastPrinted>
  <dcterms:modified xsi:type="dcterms:W3CDTF">2024-08-21T10:26:00Z</dcterms:modified>
  <cp:revision>644</cp:revision>
  <dc:subject/>
  <dc:title/>
</cp:coreProperties>
</file>