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20"/>
        <w:spacing w:before="360" w:after="36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  Д Н 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7 августа 2024 года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в 11.00 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Знаменского муниципального района Омской области от 15 декабря 2023 года № 70 «О бюджете муниципального района на 2024 год и на плановый период 2025 и 2026 годов» - шестое измен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Знаменского муниципального района Омской области от 15 августа 2023 года № 45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Знаменского муниципального район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полнительного соглашения к соглашению между органами местного самоуправления Знаменского муниципального района Омской области и органами местного самоуправления сельских поселений Знаменского муниципального района Омской области о передаче осуществления части своих полномочий по решению вопросов местного значения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Гельм Т.В. – начальник юридического отдела Администрации Знаменского муниципального района Омской области.</w:t>
      </w:r>
    </w:p>
    <w:p>
      <w:pPr>
        <w:pStyle w:val="Heading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szCs w:val="28"/>
        </w:rPr>
      </w:pPr>
      <w:r>
        <w:rPr>
          <w:szCs w:val="28"/>
        </w:rPr>
        <w:t>О Стратегии социально-экономического развития Знаменского муниципального района Омской области до 2030 года.</w:t>
      </w:r>
    </w:p>
    <w:p>
      <w:pPr>
        <w:pStyle w:val="Heading"/>
        <w:spacing w:lineRule="auto" w:line="240" w:before="0" w:after="0"/>
        <w:ind w:firstLine="710"/>
        <w:jc w:val="both"/>
        <w:rPr>
          <w:b w:val="false"/>
          <w:b w:val="false"/>
          <w:szCs w:val="28"/>
        </w:rPr>
      </w:pPr>
      <w:r>
        <w:rPr>
          <w:b w:val="false"/>
          <w:i/>
          <w:sz w:val="24"/>
        </w:rPr>
        <w:t>Докладывает:</w:t>
      </w:r>
      <w:r>
        <w:rPr>
          <w:b w:val="false"/>
          <w:sz w:val="24"/>
        </w:rPr>
        <w:t xml:space="preserve"> Муравская М.И. – председатель комитета по экономике и управлению муниципальным имуществом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Style20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А.В. Бебяк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Sovet</dc:creator>
  <dc:description/>
  <cp:keywords/>
  <dc:language>en-US</dc:language>
  <cp:lastModifiedBy>Sovet</cp:lastModifiedBy>
  <cp:lastPrinted>2024-05-17T09:02:00Z</cp:lastPrinted>
  <dcterms:modified xsi:type="dcterms:W3CDTF">2024-08-16T10:25:00Z</dcterms:modified>
  <cp:revision>643</cp:revision>
  <dc:subject/>
  <dc:title/>
</cp:coreProperties>
</file>