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ЗНАМ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ОЙ ОБЛАСТИ</w:t>
      </w:r>
    </w:p>
    <w:p>
      <w:pPr>
        <w:pStyle w:val="Style19"/>
        <w:spacing w:before="360" w:after="360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В Е С Т К А  Д Н 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28 июня 2024 года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36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о в 11.00 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звания «Почетный гражданин Знаменского района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ывает: </w:t>
      </w:r>
      <w:r>
        <w:rPr>
          <w:rFonts w:cs="Times New Roman" w:ascii="Times New Roman" w:hAnsi="Times New Roman"/>
          <w:sz w:val="24"/>
          <w:szCs w:val="24"/>
        </w:rPr>
        <w:t>Бебякин А.В. – Председатель Совета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частичной замены дотации на выравнивание бюджетной обеспеченности   дополнительным   нормативом отчислений от налога на доходы физических лиц в бюджет Знаменского муниципального района на 2025 - 2027 годы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Клыков А.А. – председатель комитета финансов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Знаменского муниципального района Омской области от 15 декабря 2023 года № 70 «О бюджете муниципального района на 2024 год и на плановый период 2025 и 2026 годов» - пятое изменени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Клыков А.А. – председатель комитета финансов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А.В. Бебякин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39:00Z</dcterms:created>
  <dc:creator>Sovet</dc:creator>
  <dc:description/>
  <cp:keywords/>
  <dc:language>en-US</dc:language>
  <cp:lastModifiedBy>Sovet</cp:lastModifiedBy>
  <cp:lastPrinted>2024-05-17T09:02:00Z</cp:lastPrinted>
  <dcterms:modified xsi:type="dcterms:W3CDTF">2024-06-21T10:05:00Z</dcterms:modified>
  <cp:revision>640</cp:revision>
  <dc:subject/>
  <dc:title/>
</cp:coreProperties>
</file>