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517"/>
        <w:gridCol w:w="120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ИТЕТ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НАМ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2 г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ское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рядка сост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ения сводной бюджетной росписи местного бюджета и бюджетных росписей главных распорядителей средств местного бюджета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, пунктом 1 статьи 219.1 и статьей 232 Бюджетного кодекса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далее – Порядок)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распространяет свое действие на правоотно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и ведению сводной бюджетной росписи местного бюджета и бюджетных росписей главных распорядителей средств местного бюджета на 2013 год и последующие финансовые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кущий контроль за исполнением настоящего приказа возложить на начальника сектора по бюджету Г.Н. Гурову, общий контроль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председатель</w:t>
            </w:r>
          </w:p>
          <w:p>
            <w:pPr>
              <w:pStyle w:val="Normal"/>
              <w:ind w:right="1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ыков</w:t>
            </w:r>
          </w:p>
        </w:tc>
      </w:tr>
    </w:tbl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7.2012 г. №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и бюджетных росписей главных распоря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сводная бюджетная роспись) и бюджетных росписей главных распорядителей средств местного бюджета (далее – бюджетная роспис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ставление и ведение сводной бюджетной росписи, лимитов бюджетных обязательств и бюджетной росписи осуществляется в программном комплексе "Единая система управления бюджетным процессом" (далее – ПК "ЕСУ БП"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ставления и ведения сводной бюджетной роспис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одная бюджетная роспись составляется Комитетом финансов администрации Знаменского муниципального района (далее – Комитет финансов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ам местного бюджета в разрезе кодов классификации расходов бюджетов бюджетной классификации Российской Федерации и кодов управления муниципальными финансами в порядке, установленном Комитетом финан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Сводная бюджетная роспись утверждается Комитетом финансов до начала очередного финансового года, но в срок не более десяти рабочих дней со дня принятия решения Совета Знаменского муниципального района о местном бюджете Знаменского муниципального района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митет финансов после утверждения сводной бюджетной росписи доводит до главных распорядителей средств местного бюджета (далее – ГРБС) и главных администраторов источников финансирования дефицита местного бюджета (далее – ГАИФДБ) утвержденные показатели сводной бюджетной росписи по формам согласно приложениям № 2 и № 3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Комитете финан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едение сводной бюджетной росписи осуществляется Комитетом финансов посредством внесения в нее изменений, на основании соответствующих уведомлений, подготовленных Комитетом финансов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ведомления о внесении изменений в сводную бюджетную роспись могут быть составлены на основании предложений ГРБС (ГАИФДБ), представляемым в Комитет финан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 направляются на бумажном носителе в сроки согласно приложению № 4 к настоящему Порядку, с указанием реквизитов соответствующих изменений, внесенных в ПК "ЕСУ БП" п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ам по форме согласно приложению № 5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сточникам финансирования дефицита местного бюджета по форме согласно приложению № 6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формирования предложений, указанных в настоящем пункте, ГРБС (ГАИФДБ) создают в "ЕСУ БП" заявки на внесение изменений в бюджетные ассигнования местного бюджета на рабочем месте "Решение о бюджете" в программном модуле "Бюджетирование, ориентированное на результат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Согласованные Председателем Комитета финансов предложения утверждаются в ПК «ЕСУ БП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Уведомления об изменении показателей сводной бюджетной росписи доводятся Комитетом финансов д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БС по форме согласно приложению № 7 к настояще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ИФДБ по форме согласно приложению № 8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ведомления об изменении показателей сводной бюджет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писи на бумажном носителе хранится в секторе по бюджету Комитета финан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Лимиты бюджет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Лимиты бюджетных обязательств на соответствующий финансовый год и на плановый период утверждаются для ГРБС Комитетом финансов одновременно с утверждением сводной бюджетной росписи по форме согласно приложению № 9 к настоящему Порядку с распределением по кодам ГРБС и типам средств кодов управления муниципальными финансами в порядке, установленном Комитетом финан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Комитет финансов после утверждения лимитов бюджетных обязательств доводит их до ГРБС по форме согласно приложению № 10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несение изменений в лимиты бюджетных обязательств Комитет финансов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ри внесении изменений в лимиты бюджетных обязательств Комитет финансов доводит до ГРБС соответствующие уведомления, составляемые по форме согласно приложению № 1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земпляр уведомления об изменении лимитов бюджетных обязательств на бумажном носителе хранится в секторе по бюджету Комитета финан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Составление и ведение сводной бюджетной росписи и лими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 в период врем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естным бюдже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В случае, если решение о бюджете не вступило в силу с 1 января финансового года, Комитет финансов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показатели, применяемые в рамках настоящего приказ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В случае если решение о бюджете не вступило в силу через три месяца после начала финансового года, Комитет финансов в дополнение к ограничениям, указанным в пункте 17 настоящего Порядка, ис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 юридическим и физическим лицам, устанавливаемые в соответствии с бюджетны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Изменение бюджетных ассигнований и лимитов бюджетных обязательств, утвержденных в соответствии с пунктом 17 настоящего Порядка, не произ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Бюджетные ассигнования и лимиты бюджетных обязательств, утвержденные в соответствии с пунктом 17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собенности составления и ведения сводной бюджет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писи и лимитов бюджет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Изменение сводной бюджетной росписи и лимитов бюджетных обязательств осуществляется Комитетом финансов не позднее трех рабочих дней до окончани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Уменьшение бюджетных ассигнований, предусмотренных на исполнение публичных нормативных обязательств и обслуживание муниципального долга Знаменского муниципального района, для увели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При внесении изменений в сводную бюджетную роспись и лимиты бюджетных обязательств в случае передачи полномочий (функций) между ГРБС, ими представляется в Комитет финансов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и кодам управления муниципальными финансами, согласованная в установленном порядке принимающей и передающей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ри внесении изменений в сводную бюджетную роспись и лимиты бюджетных обязательств на суммы средств, выделяемых из резервного фонда Администрация Знаменского муниципального района, ГРБС в течение пяти дней со дня принятия соответствующего распоряжения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менского муниципального района сообщают в Комитет финансов коды бюджетной классификации расходов, по которым будет осуществляться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 изменении сводной бюджетной росписи и лимитов бюджет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ств в части увеличения бюджетных ассигнований по отдельным разделам, подразделам, целевым статьям, видам расходов, классификации операций сектора муниципального управления, относящихся к расходам бюджетов, бюджетной классификации Российской Федерации за счет экономии по использованию бюджетных ассигнований на оказание муниципальных услуг, ГРБС дополнительно указывается обоснование необходимости направления экономии на предлагаемые ц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Комитет финансов осуществляет доведение до ГРБС (ГАИФДБ) документов по ведению сводной бюджетной росписи и лимитов бюджетных обязательств, установленных пунктами 6, 11, 14 и 16 настоящего приказа, в электронном виде. Экземпляр указанных документов Комитета финансов на бумажном носителе визируется Председателем Комитета и начальником сектора по бюдж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бюджетной росписи, лимиты бюджетных обязательств считаются доведенными до ГРБС в электронном виде со дня их утверждения Комитетом финансов в ПК «ЕСУ БП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составления и ведения бюджетной рос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Бюджетная роспись составляется ГРБС по форме согласно приложению № 12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местного бюджета (далее – ПБС) в разрезе кодов классификации расходов бюджетной классификации Российской Федерации и кодов управления муниципальными финансами в порядке, установленном Комитетом финан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Порядок взаимодействия ГРБС с подведомственными ему ПБС по составлению, утверждению и ведению бюджетной росписи устанавливается соответствующим ГРБС в соответствии с требованиями Бюджетного кодек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 Бюджетная роспись утверждается руководителем ГРБС в течение трех рабочих дней с момента получения от Комитета финансов утвержденных показателей сводной бюджетной росписи и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приложениям № 13 и № 1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5 и № 16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. Уведомления об изменении показателей бюджетной росписи на бумажном носителе доводятся ГРБС до подведомственных ему ПБС в течение трех рабочих дней со дня подписания руководителем ГРБС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4. Информация о межбюджетных трансфертах, утвержденных в бюджетной росписи, доводится до соответствующих муниципальных образований Знаменского муниципального района один раз в месяц не позднее последнего рабочего дня по форме согласно приложению № 17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ражаемые в указанной информации, утвержденные бюджетные назначения должны соответствовать утвержденному решению о бюджете, распределению межбюджетных трансфертов бюджетам муниципальных образований Знаменского муниципального района, определенных в текущем году соответствующему ГРБ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tbl>
      <w:tblPr>
        <w:tblW w:w="6218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</w:tblGrid>
      <w:tr>
        <w:trPr/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 Т В Е Р Ж Д А Ю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 ______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БЮДЖЕТНАЯ РОСП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_____ год и на плановый период _____ – _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Бюджетные ассигнования по расходам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3"/>
        <w:gridCol w:w="360"/>
        <w:gridCol w:w="360"/>
        <w:gridCol w:w="540"/>
        <w:gridCol w:w="617"/>
        <w:gridCol w:w="2443"/>
        <w:gridCol w:w="720"/>
        <w:gridCol w:w="540"/>
        <w:gridCol w:w="720"/>
        <w:gridCol w:w="1567"/>
        <w:gridCol w:w="1620"/>
        <w:gridCol w:w="137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и финансам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13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Бюджетные ассигнования по источникам финансирования дефицита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2"/>
        <w:gridCol w:w="540"/>
        <w:gridCol w:w="540"/>
        <w:gridCol w:w="1080"/>
        <w:gridCol w:w="540"/>
        <w:gridCol w:w="3060"/>
        <w:gridCol w:w="1493"/>
        <w:gridCol w:w="1271"/>
        <w:gridCol w:w="127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источников финансирования дефицитов бюдже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0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источникам финансирования дефицитов бюджет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местного бюджета на ______ год и на плановый период ____ – 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Бюджетные ассигнования по расходам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3"/>
        <w:gridCol w:w="360"/>
        <w:gridCol w:w="360"/>
        <w:gridCol w:w="540"/>
        <w:gridCol w:w="617"/>
        <w:gridCol w:w="2443"/>
        <w:gridCol w:w="720"/>
        <w:gridCol w:w="540"/>
        <w:gridCol w:w="720"/>
        <w:gridCol w:w="1567"/>
        <w:gridCol w:w="1620"/>
        <w:gridCol w:w="137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и финансам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13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, председатель Комитета финансов ______________ 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___________________________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.И.О.)                                                   (контактный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местного бюджета на ______ год и на плановый период ____ – 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Бюджетные ассигнования по источникам финансирования дефицита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2"/>
        <w:gridCol w:w="540"/>
        <w:gridCol w:w="540"/>
        <w:gridCol w:w="1080"/>
        <w:gridCol w:w="540"/>
        <w:gridCol w:w="3060"/>
        <w:gridCol w:w="1493"/>
        <w:gridCol w:w="1271"/>
        <w:gridCol w:w="127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источников финансирования дефицитов бюдже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0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источникам финансирования дефицитов бюджет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, председатель Комитета финансов ______________ 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___________________________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)                                                         (контактный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идов изменений, применяемых при ведении сводной бюджетной роспис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 и бюджетной роспис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69"/>
        <w:gridCol w:w="3743"/>
        <w:gridCol w:w="378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ий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изменений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срок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я предложений/внесение изменений главными распорядителями средств местного бюджета (далее –ГРБ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я изменений Комитетом финансов администрации Знаменского муниципального района (далее – Комитет финан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сводную бюджетную роспис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, вносимые в связи с принятием решения о внесении изменений в решение о местном бюджет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ринятия решения о внесении изменений в решение о местном бюджет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аточность бюджетных ассигнований для исполнения публичных нормативных обязательств с превышением их общего объема в пределах 5 процентов общего объема бюджетных ассигнований, утвержденных решением о местном бюджете на их исполн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месяц не позднее</w:t>
            </w:r>
          </w:p>
          <w:p>
            <w:pPr>
              <w:pStyle w:val="Normal"/>
              <w:autoSpaceDE w:val="false"/>
              <w:rPr/>
            </w:pPr>
            <w:r>
              <w:rPr/>
              <w:t>двадцать пятого числа текущего</w:t>
            </w:r>
          </w:p>
          <w:p>
            <w:pPr>
              <w:pStyle w:val="Normal"/>
              <w:autoSpaceDE w:val="false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 дня поступления предложений от</w:t>
            </w:r>
          </w:p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состава или полномочий  (функций) главных распорядителей бюджетных средств (подведомственных им</w:t>
            </w:r>
          </w:p>
          <w:p>
            <w:pPr>
              <w:pStyle w:val="Normal"/>
              <w:autoSpaceDE w:val="false"/>
              <w:rPr/>
            </w:pPr>
            <w:r>
              <w:rPr/>
              <w:t>казенных учреждений) в пределах объема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вадцати рабочих дней со дня вступления в силу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правового акта об изменении состава или полномочий (функций) главных распорядителей бюджетных средств (подведомственных им казенных учрежд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еми рабочих дней со дня поступления предложений от ГРБ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упление в силу решений, предусматривающих осуществление полномочий органов местного самоуправления за счет субвенций из других бюджетов бюджетной системы РФ в пределах объема бюджетных ассигнова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 дня вступления в силу указанных реш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, предусматривающих обращение взыскания на средства бюджетов бюджетной системы Российской Федерации, в пределах объема бюджетных ассигнова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ес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олучения ГРБС запроса-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от подведом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-должника в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 ис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 или со дня пол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ГРБС уведомления о поступ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ьного докумен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оступления предложений от</w:t>
            </w:r>
          </w:p>
          <w:p>
            <w:pPr>
              <w:pStyle w:val="Normal"/>
              <w:autoSpaceDE w:val="false"/>
              <w:rPr/>
            </w:pPr>
            <w:r>
              <w:rPr/>
              <w:t>ГРБС, но не позднее трех рабочих</w:t>
            </w:r>
          </w:p>
          <w:p>
            <w:pPr>
              <w:pStyle w:val="Normal"/>
              <w:autoSpaceDE w:val="false"/>
              <w:rPr/>
            </w:pPr>
            <w:r>
              <w:rPr/>
              <w:t>дней до окончания трехмесячного</w:t>
            </w:r>
          </w:p>
          <w:p>
            <w:pPr>
              <w:pStyle w:val="Normal"/>
              <w:autoSpaceDE w:val="false"/>
              <w:rPr/>
            </w:pPr>
            <w:r>
              <w:rPr/>
              <w:t>срока исполнения исполнительного листа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ного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главой 24.1 Бюджетного кодекс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редств резервных фондов и иным образом зарезервированных в составе утвержденных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вух рабочих дней со дня принятия распоря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Знаме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ринятия распоря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Знаме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спределение бюджетных ассигнований между главными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дителями бюджетных средств, установленных решением о местном бюджете, в пределах объема 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ес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вступления в силу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правового акта,</w:t>
            </w:r>
          </w:p>
          <w:p>
            <w:pPr>
              <w:pStyle w:val="Normal"/>
              <w:autoSpaceDE w:val="false"/>
              <w:rPr/>
            </w:pPr>
            <w:r>
              <w:rPr/>
              <w:t>регламентирующего необходим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ераспределения 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ассигнований между главными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дителями 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оступления предложений от</w:t>
            </w:r>
          </w:p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8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бюджетных ассиг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на оказание муниципальных услуг в пределах общего объема бюджетных ассигнований, предусмотренных главному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дителю бюджетных средств в текущем финансовом году на оказание муниципальных услуг при условии, что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бюджетных ассигнований по соответствующему виду расходов не превышает 10 процен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двадцать пятого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его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оступления предложений от</w:t>
            </w:r>
          </w:p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убсидии, субвенции, иных межбюджетных трансфертов и безвозмездных поступлений от физ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юридических лиц, имеющих целевое назначение, полученных сверх объемов, утвержденных решением о местном бюджет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вух рабочих дней со дня соответствующего поступления платежного пору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оступления соответствующего плат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ру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убсидий, субвенций, иных межбюджетных трансфертов, имеющих целевое назначение, фактически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при исполнении бюджета сверх утвержденных решением о местном бюджете доход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оступления соответствующего плат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руч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остатков субсидий,</w:t>
            </w:r>
          </w:p>
          <w:p>
            <w:pPr>
              <w:pStyle w:val="Normal"/>
              <w:autoSpaceDE w:val="false"/>
              <w:rPr/>
            </w:pPr>
            <w:r>
              <w:rPr/>
              <w:t>субвенций, иных межбюджетных трансфертов, имеющих целевое назначение, не использованных на начало текущего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го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еми рабочих дней со дня принятия главными распорядителями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, областного бюджетов решения об использовании их в очередном финансовом году на те же 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оступления предложений от</w:t>
            </w:r>
          </w:p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спределение бюджетных ассигнований между видами источников финансирования дефицита бюджета пр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и экономии в ходе исполнения бюджета в пределах общего объема бюджетных ассигнований по источникам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 дефицита бюджета, предусмотренных на соответствующий финансовый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ем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согласования с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ем Комитета финансов перерасраспред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3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спределение бюджетных ассигнований по классификации операций сектора муниципального управления, кодам управления муниципальными финансами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мых при ведении сводной бюджетной росписи, в пределах одного вида расх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двадцать пятого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его месяца, с учетом</w:t>
            </w:r>
          </w:p>
          <w:p>
            <w:pPr>
              <w:pStyle w:val="Normal"/>
              <w:autoSpaceDE w:val="false"/>
              <w:rPr/>
            </w:pPr>
            <w:r>
              <w:rPr/>
              <w:t>внесенных ГРБС соответ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й в кассовый план, график финансирования и объемы зарегистрированных в Комитете финансов обязательств ГРБ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поступления предложений от</w:t>
            </w:r>
          </w:p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лимиты бюджетных обязатель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1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утверждения изменений в</w:t>
            </w:r>
          </w:p>
          <w:p>
            <w:pPr>
              <w:pStyle w:val="Normal"/>
              <w:autoSpaceDE w:val="false"/>
              <w:rPr/>
            </w:pPr>
            <w:r>
              <w:rPr/>
              <w:t>сводную бюджетную роспись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уемое снижение поступлений доходных источников местного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есяти рабочих дней со</w:t>
            </w:r>
          </w:p>
          <w:p>
            <w:pPr>
              <w:pStyle w:val="Normal"/>
              <w:autoSpaceDE w:val="false"/>
              <w:rPr/>
            </w:pPr>
            <w:r>
              <w:rPr/>
              <w:t>дня согласования параметров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я доходных источ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бюджета с председателем Комитета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, с учетом зарегистрированных в обязательств ГРБС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бюджетную роспис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1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бюджетных ассигнований местного бюджета и лимитов бюджетных обязательст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и текущего финанс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года, при условии соответ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ям сводной бюджетной</w:t>
            </w:r>
          </w:p>
          <w:p>
            <w:pPr>
              <w:pStyle w:val="Normal"/>
              <w:autoSpaceDE w:val="false"/>
              <w:rPr/>
            </w:pPr>
            <w:r>
              <w:rPr/>
              <w:t>росписи и лимитам 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спределение бюджетных ассигнований между подведомственными получателями средств местного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, но не</w:t>
            </w:r>
          </w:p>
          <w:p>
            <w:pPr>
              <w:pStyle w:val="Normal"/>
              <w:autoSpaceDE w:val="false"/>
              <w:rPr/>
            </w:pPr>
            <w:r>
              <w:rPr/>
              <w:t>позднее двух рабочих дней до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я текущего финанс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.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бюджетных ассигнований между получателями бюджетных средст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зменение показателей сводной бюджетной росписи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 и на плановый период ____ – ______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РБС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поправки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создания заявки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заявки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изменений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Бюджетные ассигнования по расходам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3"/>
        <w:gridCol w:w="360"/>
        <w:gridCol w:w="360"/>
        <w:gridCol w:w="540"/>
        <w:gridCol w:w="617"/>
        <w:gridCol w:w="2443"/>
        <w:gridCol w:w="720"/>
        <w:gridCol w:w="540"/>
        <w:gridCol w:w="720"/>
        <w:gridCol w:w="1567"/>
        <w:gridCol w:w="1620"/>
        <w:gridCol w:w="137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и финансам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13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 принимает обязательство о недопущении образования кредиторской задолженност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наименование ГРБ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предлагаемым к уменьшению показателям сводной бюджетной росписи местного бюджета на ___________ год(-ы), принятые денежные обязательства по уменьшаемым бюджетным ассигнованиям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экономист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дпись, Ф.И.О., контактный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, председатель Комитета финансов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 сводной бюджетной росписи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 и на плановый период ____ – ______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АИФДБ 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мер поправки               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создания заявки       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мер заявки                    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изменений            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Бюджетные ассигнования по источникам финансирования дефицита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2"/>
        <w:gridCol w:w="540"/>
        <w:gridCol w:w="540"/>
        <w:gridCol w:w="1080"/>
        <w:gridCol w:w="540"/>
        <w:gridCol w:w="3060"/>
        <w:gridCol w:w="1493"/>
        <w:gridCol w:w="1271"/>
        <w:gridCol w:w="127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источников финансирования дефицитов бюдже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0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источникам финансирования дефицитов бюджет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Финансово-экономическое обоснование вносимых изменен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экономист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, Ф.И.О., контактный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_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сектора по бюджету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 год и на плановый период ______ – ______ г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мер        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           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ание  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изменений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Бюджетные ассигнования по расходам местного бюджета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3"/>
        <w:gridCol w:w="360"/>
        <w:gridCol w:w="360"/>
        <w:gridCol w:w="540"/>
        <w:gridCol w:w="617"/>
        <w:gridCol w:w="2443"/>
        <w:gridCol w:w="720"/>
        <w:gridCol w:w="540"/>
        <w:gridCol w:w="720"/>
        <w:gridCol w:w="1567"/>
        <w:gridCol w:w="1620"/>
        <w:gridCol w:w="137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и финансам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00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, председатель Комитета финансов ______________ 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.И.О.)                                               (контактный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 год и на плановый период _____ – _____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изменений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II. Бюджетные ассигнования по источникам финансирования дефицита местного бюджета</w:t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2"/>
        <w:gridCol w:w="540"/>
        <w:gridCol w:w="540"/>
        <w:gridCol w:w="1080"/>
        <w:gridCol w:w="540"/>
        <w:gridCol w:w="3060"/>
        <w:gridCol w:w="1493"/>
        <w:gridCol w:w="1271"/>
        <w:gridCol w:w="127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источников финансирования дефицитов бюдже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0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источникам финансирования дефицитов бюджет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, председатель Комитета финансов ______________ 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.И.О.)                                                  (контактный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/>
      </w:pPr>
      <w:r>
        <w:rPr/>
        <w:t>главных распорядителей средств местного бюджета</w:t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 Т В Е Р Ж Д А Ю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 ______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______ год и на плановый период _____ – _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8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а средств к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______ год и на плановый период _____ – _____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8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а средств к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, председатель Комитета финансов ______________ 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.И.О.)                                                   (контактный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 год и на плановый период _____ – _____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омер              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                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учатель     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ание        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изменений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8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а средств к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, председатель Комитета финансов ______________ 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.И.О.)                                                 (контактный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 Т В Е Р Ж Д А Ю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 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дпись Ф.И.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 _____________ ___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РОСП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 год и на плановый период _____ – _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лавного распорядителя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I. Бюджетные ассигнования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3"/>
        <w:gridCol w:w="527"/>
        <w:gridCol w:w="540"/>
        <w:gridCol w:w="540"/>
        <w:gridCol w:w="540"/>
        <w:gridCol w:w="1967"/>
        <w:gridCol w:w="1260"/>
        <w:gridCol w:w="553"/>
        <w:gridCol w:w="753"/>
        <w:gridCol w:w="507"/>
        <w:gridCol w:w="753"/>
        <w:gridCol w:w="1493"/>
        <w:gridCol w:w="1271"/>
        <w:gridCol w:w="12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расходов бюджет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, лицевой счет получателя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3"/>
        <w:gridCol w:w="527"/>
        <w:gridCol w:w="540"/>
        <w:gridCol w:w="540"/>
        <w:gridCol w:w="540"/>
        <w:gridCol w:w="1967"/>
        <w:gridCol w:w="1260"/>
        <w:gridCol w:w="553"/>
        <w:gridCol w:w="753"/>
        <w:gridCol w:w="507"/>
        <w:gridCol w:w="753"/>
        <w:gridCol w:w="1493"/>
        <w:gridCol w:w="1271"/>
        <w:gridCol w:w="12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расходов бюджет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, лицевой счет получателя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экономист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росписи на ____ год и на плановый период _____ – _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лавного распорядителя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Бюджетные ассигнования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3"/>
        <w:gridCol w:w="527"/>
        <w:gridCol w:w="540"/>
        <w:gridCol w:w="540"/>
        <w:gridCol w:w="540"/>
        <w:gridCol w:w="1967"/>
        <w:gridCol w:w="1260"/>
        <w:gridCol w:w="553"/>
        <w:gridCol w:w="753"/>
        <w:gridCol w:w="507"/>
        <w:gridCol w:w="753"/>
        <w:gridCol w:w="1493"/>
        <w:gridCol w:w="1271"/>
        <w:gridCol w:w="12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расходов бюджет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, лицевой счет получателя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экономист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росписи на _____ год и на плановый период _____ – _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лавного распорядителя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____________________</w:t>
      </w:r>
    </w:p>
    <w:p>
      <w:pPr>
        <w:pStyle w:val="Normal"/>
        <w:autoSpaceDE w:val="false"/>
        <w:jc w:val="center"/>
        <w:rPr/>
      </w:pPr>
      <w:r>
        <w:rPr/>
        <w:t>Раздел II. Лимиты бюджетных обязательств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3"/>
        <w:gridCol w:w="527"/>
        <w:gridCol w:w="540"/>
        <w:gridCol w:w="540"/>
        <w:gridCol w:w="540"/>
        <w:gridCol w:w="1967"/>
        <w:gridCol w:w="1260"/>
        <w:gridCol w:w="553"/>
        <w:gridCol w:w="753"/>
        <w:gridCol w:w="507"/>
        <w:gridCol w:w="753"/>
        <w:gridCol w:w="1493"/>
        <w:gridCol w:w="1271"/>
        <w:gridCol w:w="12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расходов бюджет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, лицевой счет получателя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___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экономист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 бюджетной роспис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 год и на плановый период _____ – _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лавного распорядителя средств местного бюджета</w:t>
      </w:r>
    </w:p>
    <w:p>
      <w:pPr>
        <w:pStyle w:val="Normal"/>
        <w:autoSpaceDE w:val="false"/>
        <w:rPr/>
      </w:pPr>
      <w:r>
        <w:rPr/>
        <w:t>Номер                __________________________</w:t>
      </w:r>
    </w:p>
    <w:p>
      <w:pPr>
        <w:pStyle w:val="Normal"/>
        <w:autoSpaceDE w:val="false"/>
        <w:rPr/>
      </w:pPr>
      <w:r>
        <w:rPr/>
        <w:t>Дата                   __________________________</w:t>
      </w:r>
    </w:p>
    <w:p>
      <w:pPr>
        <w:pStyle w:val="Normal"/>
        <w:autoSpaceDE w:val="false"/>
        <w:rPr/>
      </w:pPr>
      <w:r>
        <w:rPr/>
        <w:t>Получатель       __________________________</w:t>
      </w:r>
    </w:p>
    <w:p>
      <w:pPr>
        <w:pStyle w:val="Normal"/>
        <w:autoSpaceDE w:val="false"/>
        <w:rPr/>
      </w:pPr>
      <w:r>
        <w:rPr/>
        <w:t>Основание         __________________________</w:t>
      </w:r>
    </w:p>
    <w:p>
      <w:pPr>
        <w:pStyle w:val="Normal"/>
        <w:autoSpaceDE w:val="false"/>
        <w:rPr/>
      </w:pPr>
      <w:r>
        <w:rPr/>
        <w:t>Вид изменений __________________________</w:t>
      </w:r>
    </w:p>
    <w:p>
      <w:pPr>
        <w:pStyle w:val="Normal"/>
        <w:autoSpaceDE w:val="false"/>
        <w:jc w:val="center"/>
        <w:rPr/>
      </w:pPr>
      <w:r>
        <w:rPr/>
        <w:t>Раздел I. Бюджетные ассигнования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3"/>
        <w:gridCol w:w="527"/>
        <w:gridCol w:w="540"/>
        <w:gridCol w:w="540"/>
        <w:gridCol w:w="540"/>
        <w:gridCol w:w="1967"/>
        <w:gridCol w:w="1260"/>
        <w:gridCol w:w="553"/>
        <w:gridCol w:w="753"/>
        <w:gridCol w:w="507"/>
        <w:gridCol w:w="753"/>
        <w:gridCol w:w="1493"/>
        <w:gridCol w:w="1271"/>
        <w:gridCol w:w="12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расходов бюджет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, лицевой счет получателя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экономист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 бюджетной роспис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 и на плановый период _____ – _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лавного распорядителя средств местного бюджета</w:t>
      </w:r>
    </w:p>
    <w:p>
      <w:pPr>
        <w:pStyle w:val="Normal"/>
        <w:autoSpaceDE w:val="false"/>
        <w:rPr/>
      </w:pPr>
      <w:r>
        <w:rPr/>
        <w:t>Номер                __________________________</w:t>
      </w:r>
    </w:p>
    <w:p>
      <w:pPr>
        <w:pStyle w:val="Normal"/>
        <w:autoSpaceDE w:val="false"/>
        <w:rPr/>
      </w:pPr>
      <w:r>
        <w:rPr/>
        <w:t>Дата                   __________________________</w:t>
      </w:r>
    </w:p>
    <w:p>
      <w:pPr>
        <w:pStyle w:val="Normal"/>
        <w:autoSpaceDE w:val="false"/>
        <w:rPr/>
      </w:pPr>
      <w:r>
        <w:rPr/>
        <w:t>Получатель       __________________________</w:t>
      </w:r>
    </w:p>
    <w:p>
      <w:pPr>
        <w:pStyle w:val="Normal"/>
        <w:autoSpaceDE w:val="false"/>
        <w:rPr/>
      </w:pPr>
      <w:r>
        <w:rPr/>
        <w:t>Основание         __________________________</w:t>
      </w:r>
    </w:p>
    <w:p>
      <w:pPr>
        <w:pStyle w:val="Normal"/>
        <w:autoSpaceDE w:val="false"/>
        <w:rPr/>
      </w:pPr>
      <w:r>
        <w:rPr/>
        <w:t>Вид изменений __________________________</w:t>
      </w:r>
    </w:p>
    <w:p>
      <w:pPr>
        <w:pStyle w:val="Normal"/>
        <w:autoSpaceDE w:val="false"/>
        <w:jc w:val="center"/>
        <w:rPr/>
      </w:pPr>
      <w:r>
        <w:rPr/>
        <w:t>Раздел II. Лимиты бюджетных обязательств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3"/>
        <w:gridCol w:w="527"/>
        <w:gridCol w:w="540"/>
        <w:gridCol w:w="540"/>
        <w:gridCol w:w="540"/>
        <w:gridCol w:w="1967"/>
        <w:gridCol w:w="1260"/>
        <w:gridCol w:w="553"/>
        <w:gridCol w:w="753"/>
        <w:gridCol w:w="507"/>
        <w:gridCol w:w="753"/>
        <w:gridCol w:w="1493"/>
        <w:gridCol w:w="1271"/>
        <w:gridCol w:w="12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расходов бюджет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средств местного бюджета, лицевой счет получателя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лассификация операций сектора муниципального управления, относящихся к расходам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бюджетного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экономист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писи местного бюджета и бюджетных роспис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жбюджетных трансфертах из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 год и на плановый период _____ – _____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число, месяц,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РБС 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учатель                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ных назнач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_" _____________ ____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тета финансов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сектора по бюджету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6:00Z</dcterms:created>
  <dc:creator>USER</dc:creator>
  <dc:description/>
  <cp:keywords/>
  <dc:language>en-US</dc:language>
  <cp:lastModifiedBy>User</cp:lastModifiedBy>
  <cp:lastPrinted>2013-05-31T10:43:00Z</cp:lastPrinted>
  <dcterms:modified xsi:type="dcterms:W3CDTF">2013-05-31T04:44:00Z</dcterms:modified>
  <cp:revision>16</cp:revision>
  <dc:subject/>
  <dc:title>КОМИТЕТ ФИНАНСОВ И КОНТРОЛЯ АДМИНИСТРАЦИИ</dc:title>
</cp:coreProperties>
</file>