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34" w:right="423" w:firstLine="1134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84"/>
        <w:gridCol w:w="3381"/>
      </w:tblGrid>
      <w:tr>
        <w:trPr>
          <w:trHeight w:val="721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253)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 2025 года</w:t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 земельного участка из состава земель населенных пунктов для индивидуального жилищного строительства, площадью 15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Юбилей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0 апрел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0 ма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ого муниципального района Омской обла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чредител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38-179)21-6-80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11 экз.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3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бинет № 27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21">
    <w:name w:val="Спис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ind w:left="0" w:hanging="0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6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8:00Z</dcterms:created>
  <dc:creator>Sovet</dc:creator>
  <dc:description/>
  <cp:keywords/>
  <dc:language>en-US</dc:language>
  <cp:lastModifiedBy>User_EK</cp:lastModifiedBy>
  <cp:lastPrinted>2020-08-05T15:50:00Z</cp:lastPrinted>
  <dcterms:modified xsi:type="dcterms:W3CDTF">2025-04-09T10:39:00Z</dcterms:modified>
  <cp:revision>27</cp:revision>
  <dc:subject/>
  <dc:title/>
</cp:coreProperties>
</file>