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84"/>
        <w:gridCol w:w="3381"/>
      </w:tblGrid>
      <w:tr>
        <w:trPr>
          <w:trHeight w:val="72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226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24 год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 с кадастровым номером 55:05:020103:397, площадью 1885 кв.м.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Придорожная, земельный участок 2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8 апрел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7 ма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.6, 39.18 Земельного кодекса Российской Федерации извещает о возможности  предоставления земельных участков для сельскохозяйственного использования из состава земель сельскохозяйственного назначения, площадью 12670 кв.м. с кадастровым номером 55:05:010008:126, местоположение которого установлено по адресу: Российская Федерация, Омская область, Знаменский район в западной части д. Копейк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Граждане и граждане, являющиеся главами крестьянских (фермерских) хозяйств, зарегистрированные в качестве индивидуальных предпринимателей и крестьянские (фермерские) хозяйства, созданные в качестве юридических лиц, заинтересованные в предоставлении Участка для осуществления крестьянским (фермерским) хозяйством его деятельности в течение тридцати дней со дня опубликования и размещения извещения должны подать лично (либо через представителя по надлежаще оформленной доверенности) в письменной форме  заявления о намерении участвовать в аукционе на право заключения договора аренды земельного участка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8 апрел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7 ма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ведения личного подсобного хозяйства (приусадебный земельный участок), площадью 30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д. Мамешево, ул. Централь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8 апрел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7 ма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.6, 39.18 Земельного кодекса Российской Федерации извещает о возможности  предоставления земельных участков для сельскохозяйственного использования из состава земель населенных пунктов, площадью 4441 кв.м. с кадастровым номером 55:05:060102:269, местоположение которого установлено по адресу: Российская Федерация, Омская область, Знаменский район, с. Шухо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граждане, являющиеся главами крестьянских (фермерских) хозяйств, зарегистрированные в качестве индивидуальных предпринимателей и крестьянские (фермерские) хозяйства, созданные в качестве юридических лиц, заинтересованные в предоставлении Участка для осуществления крестьянским (фермерским) хозяйством его деятельности в течение тридцати дней со дня опубликования и размещения извещения должны подать лично (либо через представителя по надлежаще оформленной доверенности) в письменной форме  заявления о намерении участвовать в аукционе на право заключения договора аренды земельного участка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8 апрел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7 ма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ведения личного подсобного хозяйства (приусадебный земельный участок), площадью 303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., Знаменский р-н, с. Знаменское, ул. Первомай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8 апрел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7 ма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4-04-17T06:50:00Z</dcterms:modified>
  <cp:revision>16</cp:revision>
  <dc:subject/>
  <dc:title/>
</cp:coreProperties>
</file>