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357"/>
      </w:tblGrid>
      <w:tr>
        <w:trPr>
          <w:trHeight w:val="1715" w:hRule="atLeast"/>
        </w:trPr>
        <w:tc>
          <w:tcPr>
            <w:tcW w:w="49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чатное средство массовой информ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Является официальным печатным средством для опубликования</w:t>
            </w:r>
          </w:p>
        </w:tc>
        <w:tc>
          <w:tcPr>
            <w:tcW w:w="535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Издается с мая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-1134" w:right="423" w:firstLine="1134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ВЕСТ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Знамен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80"/>
          <w:szCs w:val="80"/>
        </w:rPr>
      </w:pPr>
      <w:r>
        <w:rPr>
          <w:rFonts w:cs="Times New Roman" w:ascii="Times New Roman" w:hAnsi="Times New Roman"/>
          <w:b/>
          <w:sz w:val="80"/>
          <w:szCs w:val="80"/>
        </w:rPr>
        <w:t>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80"/>
          <w:szCs w:val="80"/>
        </w:rPr>
        <w:t>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379"/>
        <w:gridCol w:w="3388"/>
      </w:tblGrid>
      <w:tr>
        <w:trPr>
          <w:trHeight w:val="721" w:hRule="atLeast"/>
        </w:trPr>
        <w:tc>
          <w:tcPr>
            <w:tcW w:w="32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 (250)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2025 год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ОФИЦИА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убличных слушаний по проекту решения Совета Знаменского муниципального района Омской области «О внесении изменений и дополнений в Устав Знаменского муниципального района Омской област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та проведения: 21 марта 2025 года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проведения: Омская область, Знаменский район, с. Знаменское, ул. Ленина, 13, каб. 27 Администрации Знаменского муниципального района Ом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ремя проведения: 11.00 час. -12.00 час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: 6 человек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убличные слушания проведены в соответствии с пунктом 1 части 3 статьи 28 Федерального закона от 6 октября 2003 года № 131-ФЗ «Об общих принципах организации местного самоуправления в Российской Федерации», пунктом 1 части 2 статьи 10 Устава Знаменского муниципального района, на основании Постановления Совета Знаменского муниципального района Омской области от 14 февраля 2025 года № 1 «О проекте решения Совета Знаменского муниципального района Омской области «О внесении изменений и дополнений в Устав Знаменского муниципального района Омской области». Проект решения Совета Знаменского муниципального района «О внесении изменений и дополнений в Устав Знаменского муниципального района Омской области» размещен в информационно-телекоммуникационной сети «Интернет» на официальном сайте Знамен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znamenskoe-r52.gosweb.gosuslugi.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 опубликован в газете "Вперёд". Одновременно с проектом решения опубликован Порядок участия граждан в обсуждении проекта изменений в Устав Знаменского муниципального района Омской области и Порядок учета предложений по проекту изменений в Устав Знаменского муниципального района Омской области», информация о дате, месте и времени проведения публичных слушаний. В комиссию Совета Знаменского муниципального района Омской области по вопросам местного самоуправления, законности, правопорядку и регламенту предложений и замечаний по проекту решения об исполнении бюджета не поступил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ходе публичных слушаний предложений и замечаний не поступи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. Заслушав и обсудив информацию Председателя Совета Знаменского муниципального района Омской области А.В. Бебякина «О внесении изменений и дополнений в Устав Знаменского муниципального района Омской области» рекомендовать Совету Знаменского муниципального района Омской области принять решение «О внесении изменений и дополнений в Устав Знаменского муниципального района Омской области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ствующий публичных слушаний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Знаменского </w:t>
      </w:r>
    </w:p>
    <w:p>
      <w:pPr>
        <w:sectPr>
          <w:type w:val="nextPage"/>
          <w:pgSz w:w="11906" w:h="16838"/>
          <w:pgMar w:left="991" w:right="8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Омской области                                                   А.В. Бебякин</w:t>
      </w:r>
    </w:p>
    <w:p>
      <w:pPr>
        <w:pStyle w:val="Normal"/>
        <w:tabs>
          <w:tab w:val="clear" w:pos="708"/>
          <w:tab w:val="left" w:pos="159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ИЦИАЛЬНО</w:t>
      </w:r>
    </w:p>
    <w:tbl>
      <w:tblPr>
        <w:tblW w:w="10166" w:type="dxa"/>
        <w:jc w:val="left"/>
        <w:tblInd w:w="47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957"/>
        <w:gridCol w:w="2788"/>
        <w:gridCol w:w="2323"/>
        <w:gridCol w:w="3098"/>
      </w:tblGrid>
      <w:tr>
        <w:trPr>
          <w:trHeight w:val="23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ЕСТНИК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наменского муниципального района Омской обла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Адрес учредителя: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646550, Омская область, Знаменский район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Телефон: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8 (38-179)21-6-80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ovet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nam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Ответственность за достоверность опубликованных материалов несет Совет Знаменского муниципального района Омской обла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ираж – 5 экз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Отпечатано в Совете Знаменского муниципального района Омской области: 646550, Омская область, Знаменский район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. Знаменское,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ул. Ленина, д.13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(кабинет № 27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Без интервала Знак"/>
    <w:qFormat/>
    <w:rPr>
      <w:sz w:val="24"/>
      <w:szCs w:val="32"/>
    </w:rPr>
  </w:style>
  <w:style w:type="character" w:styleId="ConsPlusNormal1">
    <w:name w:val="ConsPlusNormal1"/>
    <w:qFormat/>
    <w:rPr>
      <w:rFonts w:ascii="Times New Roman" w:hAnsi="Times New Roman" w:cs="Times New Roman"/>
      <w:sz w:val="24"/>
      <w:szCs w:val="22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ConsPlusTitle1">
    <w:name w:val="ConsPlusTitle1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5">
    <w:name w:val="Выделенная цитата Знак"/>
    <w:qFormat/>
    <w:rPr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cs="Times New Roman"/>
      <w:b/>
      <w:sz w:val="3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Заголовок Знак"/>
    <w:qFormat/>
    <w:rPr>
      <w:rFonts w:ascii="Times New Roman" w:hAnsi="Times New Roman" w:cs="Times New Roman"/>
      <w:b/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stylespan">
    <w:name w:val="apple-style-span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Без интервала"/>
    <w:basedOn w:val="Normal"/>
    <w:qFormat/>
    <w:pPr/>
    <w:rPr>
      <w:szCs w:val="32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NewRomanPSMT;Times New Roman" w:hAnsi="TimesNewRomanPSMT;Times New Roman" w:eastAsia="Times New Roman" w:cs="TimesNewRomanPSMT;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333333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8"/>
      <w:szCs w:val="28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3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3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cs="Times New Roman"/>
      <w:b/>
      <w:sz w:val="28"/>
    </w:rPr>
  </w:style>
  <w:style w:type="paragraph" w:styleId="Style36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0" w:after="720"/>
      <w:ind w:hanging="1180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7" w:before="720" w:after="0"/>
      <w:jc w:val="center"/>
    </w:pPr>
    <w:rPr>
      <w:b/>
      <w:bCs/>
      <w:sz w:val="26"/>
      <w:szCs w:val="26"/>
      <w:lang w:val="en-US"/>
    </w:rPr>
  </w:style>
  <w:style w:type="paragraph" w:styleId="Style3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Заголовок"/>
    <w:basedOn w:val="Normal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1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Знак сноски1"/>
    <w:basedOn w:val="Normal"/>
    <w:qFormat/>
    <w:pPr/>
    <w:rPr>
      <w:rFonts w:ascii="Times New Roman" w:hAnsi="Times New Roman" w:cs="Times New Roman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ind w:left="555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4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Style42">
    <w:name w:val="НЗФ_Текст"/>
    <w:qFormat/>
    <w:pPr>
      <w:widowControl/>
      <w:bidi w:val="0"/>
      <w:spacing w:lineRule="auto" w:line="276"/>
      <w:ind w:firstLine="70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namen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06:00Z</dcterms:created>
  <dc:creator>Sovet</dc:creator>
  <dc:description/>
  <cp:keywords/>
  <dc:language>en-US</dc:language>
  <cp:lastModifiedBy>Sovet</cp:lastModifiedBy>
  <cp:lastPrinted>2025-03-13T11:51:00Z</cp:lastPrinted>
  <dcterms:modified xsi:type="dcterms:W3CDTF">2025-04-01T09:28:00Z</dcterms:modified>
  <cp:revision>96</cp:revision>
  <dc:subject/>
  <dc:title/>
</cp:coreProperties>
</file>