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423" w:firstLine="1134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78"/>
        <w:gridCol w:w="3398"/>
      </w:tblGrid>
      <w:tr>
        <w:trPr>
          <w:trHeight w:val="721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247)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5 год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земельного участка из состава земель населенных пунктов для ведения личного подсобного хозяйства (приусадебный земельный участок), площадью 10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Озер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1 февра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2 мар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ого муниципального района Ом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дител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-179)21-6-8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1 экз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21">
    <w:name w:val="Спис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ind w:left="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8:00Z</dcterms:created>
  <dc:creator>Sovet</dc:creator>
  <dc:description/>
  <cp:keywords/>
  <dc:language>en-US</dc:language>
  <cp:lastModifiedBy>User_EK</cp:lastModifiedBy>
  <cp:lastPrinted>2020-08-05T15:50:00Z</cp:lastPrinted>
  <dcterms:modified xsi:type="dcterms:W3CDTF">2025-02-10T06:12:00Z</dcterms:modified>
  <cp:revision>22</cp:revision>
  <dc:subject/>
  <dc:title/>
</cp:coreProperties>
</file>