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34" w:right="423" w:firstLine="1134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84"/>
        <w:gridCol w:w="3381"/>
      </w:tblGrid>
      <w:tr>
        <w:trPr>
          <w:trHeight w:val="72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(239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24 год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ФИЦИАЛЬНО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 ноября 2024 года                                                                                               № 4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Style29"/>
        <w:spacing w:lineRule="auto" w:line="30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Омской области № 1815-7 «Об областном бюджете на 2025 год и на плановый период 2026 и 2027 годов» </w:t>
      </w:r>
    </w:p>
    <w:p>
      <w:pPr>
        <w:pStyle w:val="Style29"/>
        <w:spacing w:lineRule="auto" w:line="30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 обсудив проект закона Омской области № 1815-7 «Об областном бюджете на 2025 год и на плановый период 2026 и 2027 годов» Совет Знаменского муниципального района Омской области решил:</w:t>
      </w:r>
    </w:p>
    <w:p>
      <w:pPr>
        <w:pStyle w:val="Style29"/>
        <w:spacing w:lineRule="auto" w:line="30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Омской области принять Закон Омской области «Об областном бюджете на 2025 год и на плановый период 2026 и 2027 год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                                                                       А.В. Бебяк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наме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С.В. Максимов</w:t>
      </w:r>
    </w:p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ФИЦИАЛЬНО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 ноября 2024 года                   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spacing w:before="0" w:after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одномандатных избирательных округов</w:t>
      </w:r>
    </w:p>
    <w:p>
      <w:pPr>
        <w:pStyle w:val="Normal"/>
        <w:spacing w:before="0" w:after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 xml:space="preserve">1-15 по выборам депутатов Совета Знаменского муниципального </w:t>
      </w:r>
    </w:p>
    <w:p>
      <w:pPr>
        <w:pStyle w:val="Normal"/>
        <w:spacing w:before="0" w:after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ст.18 Федерального закона № 67-ФЗ «Об основных гарантиях избирательных прав и права на участие в референдуме граждан Российской Федерации», п.2 ст. 8 Закона Омской области № 456-ОЗ «О выборах в органы местного самоуправления Омской области», Совет Знаменского муниципального района 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одномандатных избирательных округов №№ 1-15 по выборам депутатов Совета Знаменского муниципального района Омской области,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ческое изображение схемы одномандатных избирательных округов №№ 1-15 по выборам депутатов Совета Знаменского муниципального района Омской области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men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</w:t>
        <w:tab/>
        <w:tab/>
        <w:tab/>
        <w:tab/>
        <w:tab/>
        <w:t xml:space="preserve">      С.В. Макс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right="-569" w:hanging="0"/>
        <w:jc w:val="right"/>
        <w:rPr/>
      </w:pPr>
      <w:r>
        <w:rPr>
          <w:rFonts w:cs="Times New Roman" w:ascii="Times New Roman" w:hAnsi="Times New Roman"/>
        </w:rPr>
        <w:t xml:space="preserve">к решению Совета Знаменского </w:t>
      </w:r>
    </w:p>
    <w:p>
      <w:pPr>
        <w:pStyle w:val="Normal"/>
        <w:ind w:right="-569" w:hanging="0"/>
        <w:jc w:val="right"/>
        <w:rPr/>
      </w:pP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Normal"/>
        <w:ind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ноября 2024 года №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50"/>
        <w:gridCol w:w="4010"/>
        <w:gridCol w:w="1801"/>
        <w:gridCol w:w="1985"/>
      </w:tblGrid>
      <w:tr>
        <w:trPr>
          <w:trHeight w:val="168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right="5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178169732"/>
            <w:bookmarkStart w:id="1" w:name="_Hlk178169732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before="0" w:after="0"/>
              <w:ind w:right="-54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ind w:right="516" w:hanging="0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аименование, номер избирательного окру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w w:val="95"/>
              </w:rPr>
              <w:t>Границы избирательного округа,</w:t>
            </w:r>
            <w:r>
              <w:rPr>
                <w:rFonts w:eastAsia="Calibri" w:cs="Times New Roman" w:ascii="Times New Roman" w:hAnsi="Times New Roman"/>
                <w:spacing w:val="23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перечень</w:t>
            </w:r>
            <w:r>
              <w:rPr>
                <w:rFonts w:eastAsia="Calibri" w:cs="Times New Roman" w:ascii="Times New Roman" w:hAnsi="Times New Roman"/>
                <w:w w:val="91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населенных</w:t>
            </w:r>
            <w:r>
              <w:rPr>
                <w:rFonts w:eastAsia="Calibri"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пунктов,</w:t>
            </w:r>
            <w:r>
              <w:rPr>
                <w:rFonts w:eastAsia="Calibri" w:cs="Times New Roman" w:ascii="Times New Roman" w:hAnsi="Times New Roman"/>
                <w:spacing w:val="-15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иных</w:t>
            </w:r>
            <w:r>
              <w:rPr>
                <w:rFonts w:eastAsia="Calibri" w:cs="Times New Roman" w:ascii="Times New Roman" w:hAnsi="Times New Roman"/>
                <w:spacing w:val="-19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административно-</w:t>
            </w:r>
            <w:r>
              <w:rPr>
                <w:rFonts w:eastAsia="Calibri" w:cs="Times New Roman" w:ascii="Times New Roman" w:hAnsi="Times New Roman"/>
              </w:rPr>
              <w:t>территориальных единиц, входящих</w:t>
            </w:r>
            <w:r>
              <w:rPr>
                <w:rFonts w:eastAsia="Calibri" w:cs="Times New Roman" w:ascii="Times New Roman" w:hAnsi="Times New Roman"/>
                <w:spacing w:val="-2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w w:val="8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избирательный</w:t>
            </w:r>
            <w:r>
              <w:rPr>
                <w:rFonts w:eastAsia="Calibri"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ок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  <w:r>
              <w:rPr>
                <w:rFonts w:eastAsia="Calibri" w:cs="Times New Roman" w:ascii="Times New Roman" w:hAnsi="Times New Roman"/>
                <w:w w:val="89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избирателей</w:t>
            </w:r>
            <w:r>
              <w:rPr>
                <w:rFonts w:eastAsia="Calibri"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в</w:t>
            </w:r>
            <w:r>
              <w:rPr>
                <w:rFonts w:eastAsia="Calibri" w:cs="Times New Roman" w:ascii="Times New Roman" w:hAnsi="Times New Roman"/>
                <w:w w:val="7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</w:rPr>
              <w:t>избирательном</w:t>
            </w:r>
            <w:r>
              <w:rPr>
                <w:rFonts w:eastAsia="Calibri" w:cs="Times New Roman" w:ascii="Times New Roman" w:hAnsi="Times New Roman"/>
                <w:spacing w:val="-30"/>
                <w:w w:val="9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округе,</w:t>
            </w:r>
            <w:r>
              <w:rPr>
                <w:rFonts w:eastAsia="Calibri" w:cs="Times New Roman" w:ascii="Times New Roman" w:hAnsi="Times New Roman"/>
                <w:spacing w:val="-15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68" w:hanging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личество</w:t>
            </w:r>
            <w:r>
              <w:rPr>
                <w:rFonts w:eastAsia="Calibri" w:cs="Times New Roman" w:ascii="Times New Roman" w:hAnsi="Times New Roman"/>
                <w:w w:val="9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ндатов,</w:t>
            </w:r>
            <w:r>
              <w:rPr>
                <w:rFonts w:eastAsia="Calibri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замещаемых</w:t>
            </w:r>
            <w:r>
              <w:rPr>
                <w:rFonts w:eastAsia="Calibri" w:cs="Times New Roman" w:ascii="Times New Roman" w:hAnsi="Times New Roman"/>
                <w:spacing w:val="18"/>
                <w:w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</w:rPr>
              <w:t>в</w:t>
            </w:r>
            <w:r>
              <w:rPr>
                <w:rFonts w:eastAsia="Calibri" w:cs="Times New Roman" w:ascii="Times New Roman" w:hAnsi="Times New Roman"/>
                <w:w w:val="8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</w:rPr>
              <w:t>избирательном</w:t>
            </w:r>
            <w:r>
              <w:rPr>
                <w:rFonts w:eastAsia="Calibri" w:cs="Times New Roman" w:ascii="Times New Roman" w:hAnsi="Times New Roman"/>
                <w:spacing w:val="-35"/>
                <w:w w:val="9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руге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асть территории села Знаменское, включающая улицы: 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0 лет Победы, д.1-11;                 Мира, д.д.2-А, 2Д,2Г,5(одноквартирный),5-А,9-А,9а,12-А,17-А,26-А,2-12(четн.),18-26(четн.),19-33(нечетн.)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ёжн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мская;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омайская, д.д.2-А,6-А,8-А,30А,37А,39-А,1-7(нечетн.),11,19,21,2-32(четн.),36-56(четн.),60,62,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-78(четн.),82,25-51(нечетн.),86,88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нергетиков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нтузиастов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рск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улок Молодёжны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157" w:hanging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Часть территории села Знаменское, включающая улицы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ind w:righ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0 лет Победы, д.д.34А,3Б,58А,15-25(нечетн.),29-55(нечетн.),12-66(четн.);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 лет ВЛКСМ;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гарина;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армейская;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ёрная;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тябрьская;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тская;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Школьная;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улок Советск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Часть территории села Знаменское, включающая </w:t>
            </w:r>
            <w:r>
              <w:rPr>
                <w:rFonts w:cs="Times New Roman" w:ascii="Times New Roman" w:hAnsi="Times New Roman"/>
              </w:rPr>
              <w:t xml:space="preserve"> улицы: </w:t>
            </w:r>
          </w:p>
          <w:p>
            <w:pPr>
              <w:pStyle w:val="Normal"/>
              <w:ind w:righ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 лет Победы, д.д.57-61(нечетн.), 68-104(четн.)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елён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нина, д.д.16 Г,18А,20 Б,20 В,20 Г,20-Д,3-11(нечетн.),4,15,29-35(нечетн.),16,39,41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рн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летарск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дов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верн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влетова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улок Зелёный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пик Овражны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Часть территории села Знаменское, включающая</w:t>
            </w:r>
            <w:r>
              <w:rPr>
                <w:rFonts w:cs="Times New Roman" w:ascii="Times New Roman" w:hAnsi="Times New Roman"/>
              </w:rPr>
              <w:t xml:space="preserve"> улицы: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эропорт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несенск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угов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зьмина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лиораторов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омайская, д.д.4-А,4-Б,6-В,6-Г,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-Д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едовск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улок Первомайски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евня Киселе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Часть территории села Знаменское, включающая </w:t>
            </w:r>
            <w:r>
              <w:rPr>
                <w:rFonts w:cs="Times New Roman" w:ascii="Times New Roman" w:hAnsi="Times New Roman"/>
              </w:rPr>
              <w:t xml:space="preserve"> улицы: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рченко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ельн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инстроевск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паева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д.д.26,47-53(нечетн.); Транспортн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тупи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Часть территории села Знаменское, включающая </w:t>
            </w:r>
            <w:r>
              <w:rPr>
                <w:rFonts w:cs="Times New Roman" w:ascii="Times New Roman" w:hAnsi="Times New Roman"/>
              </w:rPr>
              <w:t xml:space="preserve"> улиц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рёзов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ч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нина, д.д.108В,79,80,83,87,86-90(четн.),94,96,100,102,106,108,93,11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ра, д.д.3-А,3-Б,3-В,3-Д,19-А,30-А,30-Б,32-А,34-А,1,5-17(нечетн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-66(четн.),9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ёжн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билей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ж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нечн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а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Часть территории села Знаменское, включающая </w:t>
            </w:r>
            <w:r>
              <w:rPr>
                <w:rFonts w:cs="Times New Roman" w:ascii="Times New Roman" w:hAnsi="Times New Roman"/>
              </w:rPr>
              <w:t xml:space="preserve">улицы: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пейкиной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убарева,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ережн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ня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улки: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ьничны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чий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пики: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ьничный;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оперативны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ережны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Часть территории села Знаменское, включающая </w:t>
            </w:r>
            <w:r>
              <w:rPr>
                <w:rFonts w:cs="Times New Roman" w:ascii="Times New Roman" w:hAnsi="Times New Roman"/>
              </w:rPr>
              <w:t xml:space="preserve"> улицы: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регов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ков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дорожн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ьнозаводск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строевск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Г.Голодных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етл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ишнев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ибирск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Цветочн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арковая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аречная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улки: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реговой; 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ражный;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ишневый;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Цветочны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Заготзерно (Пристань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  <w:tab w:val="left" w:pos="1769" w:leader="none"/>
              </w:tabs>
              <w:ind w:right="-1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ело Бутаково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Копейкино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Мамешево,</w:t>
            </w:r>
          </w:p>
          <w:p>
            <w:pPr>
              <w:pStyle w:val="Normal"/>
              <w:ind w:right="51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Курманово,</w:t>
            </w:r>
          </w:p>
          <w:p>
            <w:pPr>
              <w:pStyle w:val="Normal"/>
              <w:ind w:right="51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Юрлагино,</w:t>
              <w:br/>
              <w:t>деревня Щербако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-4" w:right="-2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о Чередов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Котовщиково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Никольск,</w:t>
            </w:r>
          </w:p>
          <w:p>
            <w:pPr>
              <w:pStyle w:val="Normal"/>
              <w:ind w:right="51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Александрино,  деревня  Фины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Слобода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деревня Поля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о Завьялов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Авя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о Семеновка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Богочанов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Якушин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 Пушкарев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Кондрашин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Малочередо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left" w:pos="871" w:leader="none"/>
              </w:tabs>
              <w:ind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ind w:right="-1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ело Качуково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Малая-Кова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Усть-Тамак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Максим – Горький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Солдат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right="-1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о Шухово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Липовка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Тузаклы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 Малобутако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дномандатный избирательный округ № 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ело Новоягодное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еревня Айлинка, 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Ларионовка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ревня Таборы,</w:t>
            </w:r>
          </w:p>
          <w:p>
            <w:pPr>
              <w:pStyle w:val="Normal"/>
              <w:ind w:right="51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елок Усть-Шиш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568325</wp:posOffset>
            </wp:positionV>
            <wp:extent cx="7375525" cy="1054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9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СТН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менского муниципального района Омской обла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 учредителя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46550, Омская область, Знаменский район,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лефон: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(38-179)21-6-8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ираж – 21 экз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4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Заголовок Знак"/>
    <w:qFormat/>
    <w:rPr>
      <w:rFonts w:ascii="Times New Roman" w:hAnsi="Times New Roman" w:cs="Times New Roman"/>
      <w:b/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micallto">
    <w:name w:val="wmi-callto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qFormat/>
    <w:rPr/>
  </w:style>
  <w:style w:type="character" w:styleId="211">
    <w:name w:val="Знак Знак21"/>
    <w:qFormat/>
    <w:rPr>
      <w:rFonts w:ascii="Times New Roman CYR" w:hAnsi="Times New Roman CYR" w:cs="Times New Roman CYR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Hl">
    <w:name w:val="hl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eastAsia="Calibri"/>
    </w:rPr>
  </w:style>
  <w:style w:type="character" w:styleId="Style27">
    <w:name w:val="Тема примечания Знак"/>
    <w:qFormat/>
    <w:rPr>
      <w:rFonts w:eastAsia="Calibri"/>
      <w:b/>
      <w:bCs/>
    </w:rPr>
  </w:style>
  <w:style w:type="character" w:styleId="Style28">
    <w:name w:val="Список Знак"/>
    <w:qFormat/>
    <w:rPr>
      <w:rFonts w:ascii="Times New Roman" w:hAnsi="Times New Roman" w:eastAsia="Calibri" w:cs="Times New Roman"/>
      <w:sz w:val="24"/>
    </w:rPr>
  </w:style>
  <w:style w:type="character" w:styleId="13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Style30"/>
    <w:pPr>
      <w:numPr>
        <w:ilvl w:val="0"/>
        <w:numId w:val="2"/>
      </w:numPr>
      <w:tabs>
        <w:tab w:val="clear" w:pos="708"/>
        <w:tab w:val="left" w:pos="851" w:leader="none"/>
      </w:tabs>
      <w:snapToGrid w:val="false"/>
      <w:spacing w:before="120" w:after="60"/>
      <w:ind w:left="0" w:firstLine="567"/>
      <w:contextualSpacing w:val="false"/>
      <w:jc w:val="both"/>
    </w:pPr>
    <w:rPr>
      <w:rFonts w:ascii="Times New Roman" w:hAnsi="Times New Roman" w:eastAsia="Calibri" w:cs="Times New Roman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Normal"/>
    <w:qFormat/>
    <w:pPr/>
    <w:rPr>
      <w:szCs w:val="3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4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Знак сноски1"/>
    <w:basedOn w:val="Normal"/>
    <w:qFormat/>
    <w:pPr/>
    <w:rPr>
      <w:rFonts w:ascii="Times New Roman" w:hAnsi="Times New Roman" w:cs="Times New Roman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55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Times New Roman" w:hAnsi="Times New Roman" w:cs="Times New Roma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03d136ce516e5a">
    <w:name w:val="a003d136ce516e5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311">
    <w:name w:val="Заголовок 31"/>
    <w:basedOn w:val="Normal"/>
    <w:qFormat/>
    <w:pPr>
      <w:widowControl w:val="false"/>
      <w:autoSpaceDE w:val="false"/>
      <w:spacing w:before="250" w:after="0"/>
      <w:ind w:left="5143" w:hanging="463"/>
      <w:outlineLvl w:val="3"/>
    </w:pPr>
    <w:rPr>
      <w:rFonts w:ascii="Arial" w:hAnsi="Arial" w:eastAsia="Arial" w:cs="Arial"/>
      <w:b/>
      <w:bCs/>
    </w:rPr>
  </w:style>
  <w:style w:type="paragraph" w:styleId="212">
    <w:name w:val="Заголовок 21"/>
    <w:basedOn w:val="Normal"/>
    <w:qFormat/>
    <w:pPr>
      <w:widowControl w:val="false"/>
      <w:autoSpaceDE w:val="false"/>
      <w:spacing w:before="247" w:after="0"/>
      <w:ind w:left="479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321">
    <w:name w:val="Заголовок 32"/>
    <w:basedOn w:val="Normal"/>
    <w:qFormat/>
    <w:pPr>
      <w:widowControl w:val="false"/>
      <w:autoSpaceDE w:val="false"/>
      <w:spacing w:before="250" w:after="0"/>
      <w:ind w:left="5143" w:hanging="463"/>
      <w:outlineLvl w:val="3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6:00Z</dcterms:created>
  <dc:creator>Sovet</dc:creator>
  <dc:description/>
  <cp:keywords/>
  <dc:language>en-US</dc:language>
  <cp:lastModifiedBy>Sovet</cp:lastModifiedBy>
  <cp:lastPrinted>2024-10-02T14:13:00Z</cp:lastPrinted>
  <dcterms:modified xsi:type="dcterms:W3CDTF">2024-11-13T11:32:00Z</dcterms:modified>
  <cp:revision>97</cp:revision>
  <dc:subject/>
  <dc:title/>
</cp:coreProperties>
</file>