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57"/>
      </w:tblGrid>
      <w:tr>
        <w:trPr>
          <w:trHeight w:val="1715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атное средство массовой информ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вляется официальным печатным средством для опубликования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здается с мая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right="423" w:firstLine="1134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ВЕСТН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Знам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80"/>
          <w:szCs w:val="80"/>
        </w:rPr>
        <w:t>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78"/>
        <w:gridCol w:w="3389"/>
      </w:tblGrid>
      <w:tr>
        <w:trPr>
          <w:trHeight w:val="721" w:hRule="atLeast"/>
        </w:trPr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(264)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ля 2025 года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,18 Земельного кодекса Российской Федерации извещает о возможности  предоставления земельного участка из состава земель населенных пунктов для ведения личного подсобного хозяйства (приусадебный земельный участок, площадью 300 кв.м.  Местоположение: </w:t>
      </w:r>
      <w:r>
        <w:rPr>
          <w:rFonts w:cs="Times New Roman" w:ascii="Times New Roman" w:hAnsi="Times New Roman"/>
          <w:sz w:val="28"/>
        </w:rPr>
        <w:t xml:space="preserve"> Омская область, Знаменский район,  с. Знаменское, ул. Тавлет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на право заключения договора купли-продажи или аренды земельного участка граждане вправе подать лично, либо путем направления почтового отправления по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 26 июля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25 августа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,18 Земельного кодекса Российской Федерации извещает о возможности  предоставления земельного участка из состава земель населенных пунктов для индивидуального жилищного строительства, площадью 1500 кв.м.  Местоположение: </w:t>
      </w:r>
      <w:r>
        <w:rPr>
          <w:rFonts w:cs="Times New Roman" w:ascii="Times New Roman" w:hAnsi="Times New Roman"/>
          <w:sz w:val="28"/>
        </w:rPr>
        <w:t xml:space="preserve"> Омская область, Знаменский район,   с. Знаменское, ул. Светлая, 9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на право заключения договора купли-продажи или аренды земельного участка граждане вправе подать лично, либо путем направления почтового отправления по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 26 июля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25 августа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,18 Земельного кодекса Российской Федерации извещает о возможности  предоставления земельного участка из состава земель населенных пунктов для ведения личного подсобного хозяйства, площадью 3000 кв.м.  Местоположение: </w:t>
      </w:r>
      <w:r>
        <w:rPr>
          <w:rFonts w:cs="Times New Roman" w:ascii="Times New Roman" w:hAnsi="Times New Roman"/>
          <w:sz w:val="28"/>
        </w:rPr>
        <w:t xml:space="preserve"> Омская область, Знаменский муниципальный район, Бутаковское сельское поселение, деревня Юрлагино, ул. Набережная, земельный участок 1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на право заключения договора купли-продажи или аренды земельного участка граждане вправе подать лично, либо путем направления почтового отправления по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 26 июля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25 августа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земельных участках, включенных в перечни земельных участк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яемых в собственность граждан бесплат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84"/>
        <w:gridCol w:w="1386"/>
        <w:gridCol w:w="2009"/>
        <w:gridCol w:w="2061"/>
        <w:gridCol w:w="192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положение и разрешенное использование земельного участк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орган, в который необходимо обращаться с заявлением о предоставлении земельного участка (наименование, адрес, контактный номер телефона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полнительные сведения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участки для индивидуального строитель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участки для ведения личного подсобного хозяй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05:080102:5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Знаменский район, с. Новоягодное, ул. Мира, земельный участок 8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 и управлению муниципальным имуществом Администрации Знаменского муниципального района 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асть, Знаменский район, с. Знаменское, ул. Ленина, 13, кааб.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179)21-1-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05:020101:3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Знаменский район, с. Знаменское, ул. Светлая, уч. 6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05:020101:3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Знаменский район, с. Знаменское, ул. Светлая, уч. 5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05:020101:1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Знаменский район, с. Знаменское, ул. А.Г. Голодных, уч. 5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05:020101: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, Знаменский район, с. Знаменское, ул. А.Г. Голодных, уч. 6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участки для садовод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</w:t>
      </w:r>
    </w:p>
    <w:tbl>
      <w:tblPr>
        <w:tblW w:w="10166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57"/>
        <w:gridCol w:w="2788"/>
        <w:gridCol w:w="2323"/>
        <w:gridCol w:w="3098"/>
      </w:tblGrid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ого муниципального района Омской обла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редител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550, Омская область, Знаменский район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 № 27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8-179)21-6-8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v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достоверность опубликованных материалов несет Совет Знаменского муниципального района Омской обла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11 экз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 в Совете Знаменского муниципального района Омской области: 646550, Омская область, Знаменский район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 № 27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b/>
      <w:sz w:val="3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basedOn w:val="Style5"/>
    <w:qFormat/>
    <w:rPr>
      <w:rFonts w:ascii="Sylfaen" w:hAnsi="Sylfaen" w:cs="Sylfaen"/>
      <w:sz w:val="24"/>
      <w:szCs w:val="24"/>
    </w:rPr>
  </w:style>
  <w:style w:type="character" w:styleId="Style21">
    <w:name w:val="Списо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snapToGrid w:val="false"/>
      <w:spacing w:before="0" w:after="60"/>
      <w:ind w:left="0" w:hanging="0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720"/>
      <w:ind w:hanging="1180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720" w:after="0"/>
      <w:jc w:val="center"/>
    </w:pPr>
    <w:rPr>
      <w:b/>
      <w:bCs/>
      <w:sz w:val="26"/>
      <w:szCs w:val="26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6">
    <w:name w:val="Заголовок"/>
    <w:basedOn w:val="Normal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18:00Z</dcterms:created>
  <dc:creator>Sovet</dc:creator>
  <dc:description/>
  <cp:keywords/>
  <dc:language>en-US</dc:language>
  <cp:lastModifiedBy>User_EK</cp:lastModifiedBy>
  <cp:lastPrinted>2020-08-05T15:50:00Z</cp:lastPrinted>
  <dcterms:modified xsi:type="dcterms:W3CDTF">2025-07-25T06:25:00Z</dcterms:modified>
  <cp:revision>31</cp:revision>
  <dc:subject/>
  <dc:title/>
</cp:coreProperties>
</file>