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57"/>
      </w:tblGrid>
      <w:tr>
        <w:trPr>
          <w:trHeight w:val="171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ое средство массовой информ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вляется официальным печатным средством для опубликования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дается с мая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134" w:right="423" w:firstLine="1134"/>
        <w:jc w:val="center"/>
        <w:outlineLvl w:val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ВЕСТНИ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Знаме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80"/>
          <w:szCs w:val="80"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82"/>
        <w:gridCol w:w="3386"/>
      </w:tblGrid>
      <w:tr>
        <w:trPr>
          <w:trHeight w:val="721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(255)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 2025 года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ФИЦИАЛЬНО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СОВЕТ ЗНАМЕНСКОГО МУНИЦИПАЛЬНОГО РАЙОНА</w:t>
      </w:r>
    </w:p>
    <w:p>
      <w:pPr>
        <w:pStyle w:val="Normal"/>
        <w:shd w:fill="FFFFFF" w:val="clear"/>
        <w:spacing w:before="0" w:after="720"/>
        <w:ind w:left="45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ОМСКОЙ ОБЛАСТИ</w:t>
      </w:r>
    </w:p>
    <w:p>
      <w:pPr>
        <w:pStyle w:val="Normal"/>
        <w:spacing w:before="0" w:after="72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8 марта 2025 года                                                                                       № 1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. Знам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Знам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наменского муниципального района Омской области, в целях приведения Устава Знаменского муниципального района Омской области в соответствие с действующим законодательством, Совет Знаменского муниципального района Омской области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Знаменского муниципального района Омской области следующие изменения:</w:t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4 части 1 статьи 4 Устава после слов «Ом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Style38"/>
        <w:spacing w:before="0" w:after="0"/>
        <w:ind w:firstLine="709"/>
        <w:jc w:val="both"/>
        <w:rPr/>
      </w:pPr>
      <w:r>
        <w:rPr>
          <w:sz w:val="28"/>
          <w:szCs w:val="28"/>
        </w:rPr>
        <w:t>2) Часть 3 статьи 6 Устава изложить в следующей редакции:</w:t>
      </w:r>
    </w:p>
    <w:p>
      <w:pPr>
        <w:pStyle w:val="Style3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Style38"/>
        <w:spacing w:before="0" w:after="0"/>
        <w:ind w:firstLine="709"/>
        <w:rPr/>
      </w:pPr>
      <w:r>
        <w:rPr>
          <w:sz w:val="28"/>
          <w:szCs w:val="28"/>
        </w:rPr>
        <w:t>3) Статью 45 Устава дополнить частью 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Знаменског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мской области в порядке, установленном Федеральным законом от 21 июля 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астоящее Решение после его государственной регистрации подлежит официальному опубликованию в периодическом печатном издании – «Вестник Знам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и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    А.В. Бебя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</w:t>
        <w:tab/>
        <w:tab/>
        <w:tab/>
        <w:tab/>
        <w:t>Е.А. Леух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RANGE!A1%3AM746"/>
      <w:bookmarkStart w:id="1" w:name="RANGE!A1%3AM632"/>
      <w:bookmarkStart w:id="2" w:name="RANGE!A1%3AM746"/>
      <w:bookmarkStart w:id="3" w:name="RANGE!A1%3AM632"/>
      <w:bookmarkEnd w:id="2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tbl>
      <w:tblPr>
        <w:tblW w:w="1016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7"/>
        <w:gridCol w:w="2788"/>
        <w:gridCol w:w="2323"/>
        <w:gridCol w:w="3098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СТНИК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менского муниципального района Омской област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рес учредителя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646550, Омская область, Знаменский район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. Знаменское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нина, д.13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кабинет № 27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елефон: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 (38-179)21-6-8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ve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nam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ость за достоверность опубликованных материалов несет Совет Знаменского муниципального района Омской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ираж – 10 экз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печатано в Совете Знаменского муниципального района Омской области: 646550, Омская область, Знаменский район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. Знаменское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нина, д.13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кабинет № 27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cs="Times New Roman"/>
      <w:b/>
      <w:sz w:val="3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Заголовок Знак"/>
    <w:qFormat/>
    <w:rPr>
      <w:rFonts w:ascii="Times New Roman" w:hAnsi="Times New Roman" w:cs="Times New Roman"/>
      <w:b/>
      <w:sz w:val="28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Ed">
    <w:name w:val="e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/>
    <w:rPr>
      <w:szCs w:val="3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</w:rPr>
  </w:style>
  <w:style w:type="paragraph" w:styleId="Style3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720"/>
      <w:ind w:hanging="118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720" w:after="0"/>
      <w:jc w:val="center"/>
    </w:pPr>
    <w:rPr>
      <w:b/>
      <w:bCs/>
      <w:sz w:val="26"/>
      <w:szCs w:val="26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9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нак сноски1"/>
    <w:basedOn w:val="Normal"/>
    <w:qFormat/>
    <w:pPr/>
    <w:rPr>
      <w:rFonts w:ascii="Times New Roman" w:hAnsi="Times New Roman" w:cs="Times New Roman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55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6:00Z</dcterms:created>
  <dc:creator>Sovet</dc:creator>
  <dc:description/>
  <cp:keywords/>
  <dc:language>en-US</dc:language>
  <cp:lastModifiedBy>Sovet</cp:lastModifiedBy>
  <cp:lastPrinted>2022-07-20T15:20:00Z</cp:lastPrinted>
  <dcterms:modified xsi:type="dcterms:W3CDTF">2025-04-17T10:26:00Z</dcterms:modified>
  <cp:revision>87</cp:revision>
  <dc:subject/>
  <dc:title/>
</cp:coreProperties>
</file>