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15290</wp:posOffset>
            </wp:positionV>
            <wp:extent cx="71628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10 апреля 2025 г.                                                                                              № 1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Об организации и проведении публичных слушаний п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сение изменений в Правила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Знамен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ского муниципального района 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Знаменского муниципального района Омской области, принятого решением Совета Знаменского муниципального района Омской области от 07.12.2012     № 56</w:t>
      </w:r>
      <w:r>
        <w:rPr>
          <w:bCs/>
          <w:sz w:val="28"/>
          <w:szCs w:val="28"/>
        </w:rPr>
        <w:t xml:space="preserve">,  Положением </w:t>
      </w:r>
      <w:r>
        <w:rPr>
          <w:sz w:val="28"/>
          <w:szCs w:val="28"/>
        </w:rPr>
        <w:t>об организации и проведении общественных обсуждений и публичных слушаний по проектам муниципальных правовых актов Знаменского муниципального района, связанных с осуществлением градостроительной деятельности, принятым решением Совета Знаменского муниципального района Омской области от 27.10.2022 № 83, постановлением Главы Знаменского муниципального района Омской области «Об утверждении Правил землепользования и застройки Знаменского сельского  поселения  Знаменского муниципального района Омской области» от 18.11.2022 № 488-п, 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Провести</w:t>
      </w:r>
      <w:r>
        <w:rPr>
          <w:bCs/>
          <w:sz w:val="28"/>
          <w:szCs w:val="28"/>
        </w:rPr>
        <w:t xml:space="preserve"> публичные слушания по проекту «</w:t>
      </w:r>
      <w:r>
        <w:rPr>
          <w:sz w:val="28"/>
          <w:szCs w:val="28"/>
        </w:rPr>
        <w:t>Внесение изменений в Правила землепользования  и застройки Знаменского сельского  поселения  Знаменского муниципального района Омской области»  (далее – публичные слушания) в период с 11.04.2025 по 06.05.202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собрание участников публичных слушаний 05.05.2025 в 15:00 в здании </w:t>
      </w:r>
      <w:r>
        <w:rPr>
          <w:bCs/>
          <w:sz w:val="28"/>
          <w:szCs w:val="28"/>
        </w:rPr>
        <w:t>Администрации Знаменского муниципального района Омской области по адресу: Омская область, Знаменский район, с. Знаменское, ул. Ленина, д. 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рганизации и проведения публичных слушаний создать комиссию по организации и подготовке публичных слушаний (далее - Комиссия)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миссии в срок не позднее 11.04.2025 обеспечить размещение оповещения о начале публичных слушаний Проекта на официальном сайте Знаменского </w:t>
      </w:r>
      <w:r>
        <w:rPr>
          <w:bCs/>
          <w:sz w:val="28"/>
          <w:szCs w:val="28"/>
        </w:rPr>
        <w:t>муниципального района Омской области, на платформе обратной связи федеральной государственной информационной системы «Единый портал государственных и муниципальных услуг (функций)», на оборудованных информационных стендах Администрации Знаменского муниципального района Омской области по адресу: Омская область, Знаменский район, с. Знаменское, ул. Ленина, д. 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5. Обеспечить размещение проекта и информационных материалов к нему на официальном сайте Знаменского муниципального района Омской области и по месту проведения экспозиции по адресу: Омская область, Знаменский район, с. Знаменское, ул. Ленина, д. 13, с 17.04.2025 по 30.04.202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беспечить принятие замечаний и предложений  срок с 17.04.2025 по 30.04.2025 по Проекту в письменной форме по адресу: Омская область, Знаменский район, с. Знаменское, ул. Ленина, д. 13, каб. 26 по будням: Понедельник-пятница 9:00-16:00, перерыв 13:00-14:00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публичных слушаний на электронную почту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k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0316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  <w:u w:val="single"/>
        </w:rPr>
        <w:t xml:space="preserve">, </w:t>
      </w:r>
      <w:r>
        <w:rPr>
          <w:bCs/>
          <w:color w:val="000000"/>
          <w:sz w:val="28"/>
          <w:szCs w:val="28"/>
        </w:rPr>
        <w:t>а также с использованием</w:t>
      </w:r>
      <w:r>
        <w:rPr>
          <w:bCs/>
          <w:sz w:val="28"/>
          <w:szCs w:val="28"/>
        </w:rPr>
        <w:t xml:space="preserve">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еспечить подготовку протокола публичных слушаний по Проекту не позднее 05.05.202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еспечить подготовку заключения о результатах публичных слушаний по Проекту не позднее 06.05.202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Знам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Знаменского муниципального района Омской области по адресу: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znamenskoe-r52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Временно исполняющий полномочия Главы                                        Е.А. Леух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0316@mail.ru" TargetMode="External"/><Relationship Id="rId4" Type="http://schemas.openxmlformats.org/officeDocument/2006/relationships/hyperlink" Target="https://znamenskoe-r52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2:00Z</dcterms:created>
  <dc:creator>Admin</dc:creator>
  <dc:description/>
  <cp:keywords/>
  <dc:language>en-US</dc:language>
  <cp:lastModifiedBy>Архитектор</cp:lastModifiedBy>
  <cp:lastPrinted>2023-06-05T10:45:00Z</cp:lastPrinted>
  <dcterms:modified xsi:type="dcterms:W3CDTF">2025-04-17T10:01:00Z</dcterms:modified>
  <cp:revision>180</cp:revision>
  <dc:subject/>
  <dc:title> </dc:title>
</cp:coreProperties>
</file>